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步伐</w:t>
      </w:r>
      <w:r>
        <w:rPr>
          <w:sz w:val="48"/>
          <w:szCs w:val="48"/>
        </w:rPr>
        <w:t>X G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&lt;img src="/static-img/V1RcKkA_POxYbBO0_5rSKKs7C5ECdoengveufbLkL0Am3Nkh5hSdjy2Ju0M6DePi.jpeg"&gt;&lt;/p&gt;&lt;p&gt;</w:t>
      </w:r>
      <w:r>
        <w:rPr>
          <w:sz w:val="32"/>
          <w:szCs w:val="32"/>
        </w:rPr>
        <w:t>从阳台上望去，城市繁华与宁静交织在一起。每一步走向卧室边，都仿佛是在寻找心灵的归宿。</w:t>
      </w:r>
      <w:r>
        <w:rPr>
          <w:sz w:val="32"/>
          <w:szCs w:val="32"/>
        </w:rPr>
        <w:t>XGH</w:t>
      </w:r>
      <w:r>
        <w:rPr>
          <w:sz w:val="32"/>
          <w:szCs w:val="32"/>
        </w:rPr>
        <w:t>，这个简单而又复杂的过程，是一种内心深处对平静和安宁的渴望。在这个过程中，每一次脚步都承载着放松的心情和对未知世界的一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giRDO9inYTwUOaEIkBqbbKs7C5ECdoengveufbLkL0CcomYV5EH5Gn4RKXcQi_0HQQjkaKfv4PtIFwvqizphqELFIhFtS67np0eviIzdHAbhoPl2fhl8GX8NoZpK0MqwRlPJwXNSfFizJ9RpYuY4eA.jpeg"&gt;&lt;/p&gt;&lt;p&gt;</w:t>
      </w:r>
      <w:r>
        <w:rPr>
          <w:sz w:val="32"/>
          <w:szCs w:val="32"/>
        </w:rPr>
        <w:t>走在阳台上，我们可以看到四周的人生轨迹，从忙碌到闲适，从快节奏到悠然自得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虽然只是几步路，但却是自我反思的一次机会，让我们停下脚步，对生活中的点点滴滴进行审视。这不仅是一种身体上的运动，更是一种精神上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0Fi5_9aHsgr4xtrX7gKD1qs7C5ECdoengveufbLkL0CcomYV5EH5Gn4RKXcQi_0HQQjkaKfv4PtIFwvqizphqELFIhFtS67np0eviIzdHAbhoPl2fhl8GX8NoZpK0MqwRlPJwXNSfFizJ9RpYuY4eA.jpeg"&gt;&lt;/p&gt;&lt;p&gt;</w:t>
      </w:r>
      <w:r>
        <w:rPr>
          <w:sz w:val="32"/>
          <w:szCs w:val="32"/>
        </w:rPr>
        <w:t>站在阳台上，我们可以感受到时间在不经意间悄悄流逝，就像那些随风飘过的小纸片一样，被无情地抛弃或收集。一边走向卧室，一边回忆起往昔，那些曾经踏实的声音，现在已成为了遥远的记忆，而现在，只剩下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段短暂而真挚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选择</w:t>
      </w:r>
      <w:r>
        <w:rPr>
          <w:sz w:val="32"/>
          <w:szCs w:val="32"/>
        </w:rPr>
        <w:t>&lt;/p&gt;&lt;p&gt;&lt;img src="/static-img/mQGCkOHTA2QiPpNHimu-hKs7C5ECdoengveufbLkL0CcomYV5EH5Gn4RKXcQi_0HQQjkaKfv4PtIFwvqizphqELFIhFtS67np0eviIzdHAbhoPl2fhl8GX8NoZpK0MqwRlPJwXNSfFizJ9RpYuY4eA.jpeg"&gt;&lt;/p&gt;&lt;p&gt;GNH</w:t>
      </w:r>
      <w:r>
        <w:rPr>
          <w:sz w:val="32"/>
          <w:szCs w:val="32"/>
        </w:rPr>
        <w:t>，它是一个生命选择的一个节点，一个决定是否继续前行或是停留一会儿的地方。在这里，每一步都是一个选择，每一次呼吸都是一个决断。就如同从阳台到卧室之间那短短几米路程一般，人生的每一步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aaVR_A57ynDUO_DcXLyucqs7C5ECdoengveufbLkL0CcomYV5EH5Gn4RKXcQi_0HQQjkaKfv4PtIFwvqizphqELFIhFtS67np0eviIzdHAbhoPl2fhl8GX8NoZpK0MqwRlPJwXNSfFizJ9RpYuY4eA.jpeg"&gt;&lt;/p&gt;&lt;p&gt;GHN</w:t>
      </w:r>
      <w:r>
        <w:rPr>
          <w:sz w:val="32"/>
          <w:szCs w:val="32"/>
        </w:rPr>
        <w:t>，它蕴含着人生的哲学思考——如何平衡现实与理想、工作与休闲、欲望与满足？它提醒我们，在追求高峰的时候，不要忘了享受沿途的小确幸；在面对困难时，也不要丢失方向，因为终究有一天，你会回到那个温馨安逸的地方——你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修养</w:t>
      </w:r>
      <w:r>
        <w:rPr>
          <w:sz w:val="32"/>
          <w:szCs w:val="32"/>
        </w:rPr>
        <w:t>&lt;/p&gt;&lt;p&gt;HGX</w:t>
      </w:r>
      <w:r>
        <w:rPr>
          <w:sz w:val="32"/>
          <w:szCs w:val="32"/>
        </w:rPr>
        <w:t>，它代表的是内心修养和外界环境之间微妙的情感交流。当你轻盈地迈出第一步，并且缓缓靠近窗户时，你将体验到一种超脱尘世烦恼的心境。而当你最终达到那座门槛时，那份解脱感，便是所有努力所致，最美好的结束也正是在这里等待着你的发现。</w:t>
      </w:r>
      <w:r>
        <w:rPr>
          <w:sz w:val="32"/>
          <w:szCs w:val="32"/>
        </w:rPr>
        <w:t>&lt;/p&gt;&lt;p&gt;&lt;a href = "/doc/709666-</w:t>
      </w:r>
      <w:r>
        <w:rPr>
          <w:sz w:val="32"/>
          <w:szCs w:val="32"/>
        </w:rPr>
        <w:t>从阳台到卧室的步伐</w:t>
      </w:r>
      <w:r>
        <w:rPr>
          <w:sz w:val="32"/>
          <w:szCs w:val="32"/>
        </w:rPr>
        <w:t>X 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09666-</w:t>
      </w:r>
      <w:r>
        <w:rPr>
          <w:sz w:val="32"/>
          <w:szCs w:val="32"/>
        </w:rPr>
        <w:t>从阳台到卧室的步伐</w:t>
      </w:r>
      <w:r>
        <w:rPr>
          <w:sz w:val="32"/>
          <w:szCs w:val="32"/>
        </w:rPr>
        <w:t>X 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